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暑期“三下乡”社会实践活动出征仪式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代表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095"/>
        <w:gridCol w:w="2133"/>
        <w:gridCol w:w="4704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团队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团队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代表姓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0:00Z</dcterms:created>
  <dc:creator>Yinwenbin</dc:creator>
  <dc:description/>
  <dc:language>en-US</dc:language>
  <cp:lastModifiedBy>张家豪</cp:lastModifiedBy>
  <dcterms:modified xsi:type="dcterms:W3CDTF">2018-07-10T10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