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广州城市理工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年大学生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暑期社会实践活动优秀组织单位</w:t>
      </w:r>
    </w:p>
    <w:p>
      <w:pPr>
        <w:pStyle w:val="Normal"/>
        <w:spacing w:lineRule="exact" w:line="800"/>
        <w:jc w:val="center"/>
        <w:rPr>
          <w:rFonts w:ascii="宋体" w:hAnsi="宋体" w:eastAsia="方正小标宋简体" w:cs="黑体"/>
          <w:b/>
          <w:b/>
          <w:bCs/>
          <w:color w:val="333333"/>
          <w:kern w:val="0"/>
          <w:sz w:val="30"/>
          <w:szCs w:val="30"/>
          <w:shd w:fill="FFFFFF" w:val="clear"/>
          <w:lang w:val="zh-CN" w:eastAsia="zh-CN" w:bidi="ar"/>
        </w:rPr>
      </w:pPr>
      <w:r>
        <w:rPr>
          <w:rFonts w:eastAsia="方正小标宋简体" w:cs="黑体" w:ascii="宋体" w:hAnsi="宋体"/>
          <w:b/>
          <w:bCs/>
          <w:color w:val="333333"/>
          <w:kern w:val="0"/>
          <w:sz w:val="30"/>
          <w:szCs w:val="30"/>
          <w:shd w:fill="FFFFFF" w:val="clear"/>
          <w:lang w:val="zh-CN" w:eastAsia="zh-CN" w:bidi="ar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zh-CN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经济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zh-CN" w:eastAsia="zh-CN" w:bidi="ar"/>
        </w:rPr>
        <w:t>学院</w:t>
      </w:r>
    </w:p>
    <w:p>
      <w:pPr>
        <w:pStyle w:val="Normal"/>
        <w:ind w:firstLine="620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zh-CN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zh-CN" w:eastAsia="zh-CN" w:bidi="ar"/>
        </w:rPr>
        <w:t>汽车与交通工程学院</w:t>
      </w:r>
    </w:p>
    <w:p>
      <w:pPr>
        <w:pStyle w:val="Normal"/>
        <w:ind w:firstLine="620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zh-CN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zh-CN" w:eastAsia="zh-CN" w:bidi="ar"/>
        </w:rPr>
        <w:t>计算机工程学院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zh-CN" w:eastAsia="zh-CN" w:bidi="ar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zh-CN" w:eastAsia="zh-CN" w:bidi="ar"/>
        </w:rPr>
        <w:t>大数据学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6"/>
          <w:szCs w:val="36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6"/>
          <w:szCs w:val="36"/>
          <w:shd w:fill="FFFFFF" w:val="clear"/>
          <w:lang w:val="zh-CN" w:eastAsia="zh-CN" w:bidi="ar"/>
        </w:rPr>
      </w:r>
      <w:r>
        <w:br w:type="page"/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广州城市理工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年大学生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暑期社会实践活动优秀团队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（共计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支）</w:t>
      </w:r>
    </w:p>
    <w:p>
      <w:pPr>
        <w:pStyle w:val="Normal"/>
        <w:spacing w:lineRule="exact" w:line="500"/>
        <w:rPr>
          <w:rFonts w:ascii="宋体" w:hAnsi="宋体" w:eastAsia="方正小标宋简体" w:cs="宋体"/>
          <w:b/>
          <w:b/>
          <w:bCs w:val="false"/>
          <w:color w:val="333333"/>
          <w:kern w:val="0"/>
          <w:sz w:val="28"/>
          <w:szCs w:val="32"/>
          <w:shd w:fill="FFFFFF" w:val="clear"/>
          <w:lang w:val="en-US" w:eastAsia="zh-CN" w:bidi="ar"/>
        </w:rPr>
      </w:pPr>
      <w:r>
        <w:rPr>
          <w:rFonts w:eastAsia="方正小标宋简体" w:cs="宋体" w:ascii="宋体" w:hAnsi="宋体"/>
          <w:b/>
          <w:bCs w:val="false"/>
          <w:color w:val="333333"/>
          <w:kern w:val="0"/>
          <w:sz w:val="28"/>
          <w:szCs w:val="32"/>
          <w:shd w:fill="FFFFFF" w:val="clear"/>
          <w:lang w:val="en-US" w:eastAsia="zh-CN" w:bidi="ar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团队名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汽车交通与工程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城理助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梦实践团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剁椒鱼头”党史学习实践团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333333"/>
                  <w:kern w:val="0"/>
                  <w:sz w:val="31"/>
                  <w:szCs w:val="31"/>
                  <w:shd w:fill="FFFFFF" w:val="clear"/>
                  <w:lang w:val="en-US" w:eastAsia="zh-CN" w:bidi="ar"/>
                </w:rPr>
                <w:t>机械工程学院</w:t>
              </w:r>
            </w:hyperlink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333333"/>
                  <w:kern w:val="0"/>
                  <w:sz w:val="31"/>
                  <w:szCs w:val="31"/>
                  <w:shd w:fill="FFFFFF" w:val="clear"/>
                  <w:lang w:val="en-US" w:eastAsia="zh-CN" w:bidi="ar"/>
                </w:rPr>
                <w:t>机器人工程学院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MOVE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实践团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红色薪火永相传实践团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集红色，续薪火”实践团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color w:val="333333"/>
                  <w:kern w:val="0"/>
                  <w:sz w:val="31"/>
                  <w:szCs w:val="31"/>
                  <w:shd w:fill="FFFFFF" w:val="clear"/>
                  <w:lang w:val="en-US" w:eastAsia="zh-CN" w:bidi="ar"/>
                </w:rPr>
                <w:t>电子信息工程学院</w:t>
              </w:r>
            </w:hyperlink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color w:val="333333"/>
                  <w:kern w:val="0"/>
                  <w:sz w:val="31"/>
                  <w:szCs w:val="31"/>
                  <w:shd w:fill="FFFFFF" w:val="clear"/>
                  <w:lang w:val="en-US" w:eastAsia="zh-CN" w:bidi="ar"/>
                </w:rPr>
                <w:t>通信工程学院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助三农，振乡村实践团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饶平茶韵”实践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电气工程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古村新韵实践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计算机工程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岭南绿洲”实践团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管理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初心燃梦实践团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畲声不息实践团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益”心助老振乡实践团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color w:val="333333"/>
                  <w:kern w:val="0"/>
                  <w:sz w:val="31"/>
                  <w:szCs w:val="31"/>
                  <w:shd w:fill="FFFFFF" w:val="clear"/>
                  <w:lang w:val="en-US" w:eastAsia="zh-CN" w:bidi="ar"/>
                </w:rPr>
                <w:t>经济学院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赴江美村实践团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喜迎二十大”深圳党史学习实践团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汕尾新山村寻兴实践团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外国语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多彩良垌”实践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珠宝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筑梦实践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建筑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学党史筑未来实践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马克思主义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无叹实践团</w:t>
            </w:r>
          </w:p>
        </w:tc>
      </w:tr>
      <w:tr>
        <w:trPr>
          <w:trHeight w:val="6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校团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随乡入俗实践团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广州城市理工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年大学生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暑期社会实践活动优秀宣传团队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（共计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支）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电气工程学院：古村新韵实践团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机械工程学院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机器人工程学院：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MOVE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实践团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电子信息工程学院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通信工程学院：“饶平茶韵”实践团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计算机工程学院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大数据学院：“岭南绿洲”实践团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经济学院：赴江美村实践团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管理学院：畲声不息实践团</w:t>
      </w:r>
      <w:r>
        <w:br w:type="page"/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广州城市理工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年大学生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暑期社会实践活动优秀指导老师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（共计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1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人）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汽车与交通工程学院：纪书燕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机械工程学院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机器人工程学院：吕诗、陈剑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电气工程学院：刘楠楠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管理学院：蔡锭宇、李泳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经济学院：毛锦淇、张劲翼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珠宝学院：李倩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建筑学院：刘明洋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马克思主义学院：李玲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校团委：杨文娟</w:t>
      </w:r>
    </w:p>
    <w:p>
      <w:pPr>
        <w:pStyle w:val="Heading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实践指导老师是否带队到实践地参与现场指导为主要评审依据。</w:t>
      </w:r>
      <w:r>
        <w:br w:type="page"/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广州城市理工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年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展翅计划”优秀实习生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（共计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12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人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汽车与交通工程学院（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罗昊轩、吴凌晞、卢沅芊、冯冠绮、姜卫燃</w:t>
      </w:r>
    </w:p>
    <w:p>
      <w:pPr>
        <w:pStyle w:val="Normal"/>
        <w:ind w:firstLine="620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机械工程学院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机器人工程学院（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陈奕霖、徐燕、陈维雄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邓燚、李虹</w:t>
      </w:r>
    </w:p>
    <w:p>
      <w:pPr>
        <w:pStyle w:val="Normal"/>
        <w:ind w:firstLine="620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电气工程学院（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符靖、张晓杰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范波、张兆民、祝鹏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计算机工程学院（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李智豪、陈楚茹、罗雨菲、邱远煌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王法森、庄荣章、李晓晖、郑兆庭、柯皓珣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王子博、何俊尚、刘星雨、郑光怀、林家华</w:t>
      </w:r>
    </w:p>
    <w:p>
      <w:pPr>
        <w:pStyle w:val="Normal"/>
        <w:ind w:firstLine="620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管理学院（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36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陈嘉萍、周淑晶、伍晓莹、杨晓莉、李文仪、冯凯媚、刘秋香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: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庄轩然、张弛、郑若瑄、杨诗敏、丘滢滢、王莹、李诗莹、李心慧、严俊贤、陈若然、叶宇桐、谢彦子、黄粵琛、段晨月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: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林举乐、徐慧柔、吕世灿、许彩丽、李聪、冯仲斌、姚雯哲、邓海燕、王雨柔、邓小艺、唐羽函、文心璐、郑思婷、王远兮、梁敏铧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经济学院（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唐嘉敏、蔡靖怡、李坤颖、苏倩平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吴嘉敏、周嘉蕾、刘嘉铭、郑永栋、邹嘉慧、余洁琪、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苏小巧、陈嘉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王静欣、杨咏琳、林欣钰</w:t>
      </w:r>
    </w:p>
    <w:p>
      <w:pPr>
        <w:pStyle w:val="Normal"/>
        <w:ind w:firstLine="620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珠宝学院（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曾伊曼、郭淑瑜、谢林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林婧、谢家萱、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杨凯航、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陈楠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封程耀、高婷婷、李海浪、马嘉辉，叶杰文、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郑诗韵、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钟守颖、钟祯、康淼、李彩楠、李华杏</w:t>
      </w:r>
    </w:p>
    <w:p>
      <w:pPr>
        <w:pStyle w:val="Normal"/>
        <w:ind w:firstLine="620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建筑学院（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温德城、何同禧、陈剑锋、丁思豫、钟贝贝</w:t>
      </w:r>
    </w:p>
    <w:p>
      <w:pPr>
        <w:pStyle w:val="Normal"/>
        <w:ind w:firstLine="620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国际商学院（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林颖沁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陈佳燕、周颖珊</w:t>
      </w:r>
    </w:p>
    <w:p>
      <w:pPr>
        <w:pStyle w:val="Normal"/>
        <w:ind w:firstLine="620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外国语学院（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: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陈晓敏、黄美珺、李奕娇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: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苏涛钦、陈梓帆、黄欣妍、谭雅芳、黎颖婷、修静怡、关镇林、李慧如、谭诗楹、曾绮雯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: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郑慧婷</w:t>
      </w:r>
    </w:p>
    <w:p>
      <w:pPr>
        <w:pStyle w:val="Normal"/>
        <w:ind w:firstLine="620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土木学院（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张奕燊、陈锐敏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郑炳阳、赖正兴、黄思珑、欧展辉</w:t>
      </w:r>
      <w:r>
        <w:br w:type="page"/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广州城市理工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年大学生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暑期社会实践活动积极分子名单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（共计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13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汽车与交通工程学院（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甘永康、傅晓枫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李胜奇、刘俊显、张莉缘、赖可欣</w:t>
      </w:r>
    </w:p>
    <w:p>
      <w:pPr>
        <w:pStyle w:val="Normal"/>
        <w:ind w:firstLine="620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机械工程学院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机器人工程学院（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陈奕霖、欧阳佳、黄德铭、单全莹、刘梁、黄欣琪、陶明炜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朱秋璇、陈杰</w:t>
      </w:r>
    </w:p>
    <w:p>
      <w:pPr>
        <w:pStyle w:val="Normal"/>
        <w:ind w:firstLine="620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电子信息工程学院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通信工程学院（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胡佳茵、陈滢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穆美心、吴洁璇、吴冰宇</w:t>
      </w:r>
    </w:p>
    <w:p>
      <w:pPr>
        <w:pStyle w:val="Normal"/>
        <w:ind w:firstLine="620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电气工程学院（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张杰、揭卓、彭建龙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郭弘傲、詹伟援</w:t>
      </w:r>
    </w:p>
    <w:p>
      <w:pPr>
        <w:pStyle w:val="Normal"/>
        <w:ind w:firstLine="620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计算机工程学院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大数据学院（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: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邱远煌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魏丽娟、陈绮彤、郑兆庭、许树沛、郭婧、何豪胜、叶晓莹、梁志锋、邓锋、刘梦园、黎金妍、魏清辉、袁嘉良、倪志飞、黄嘉洛、刘金涛、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余钰樱、邓君玮、许俊君、谢宛庭</w:t>
      </w:r>
    </w:p>
    <w:p>
      <w:pPr>
        <w:pStyle w:val="Normal"/>
        <w:ind w:firstLine="620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管理学院（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古晓倩、李冰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陈梦君、刘依蓉、王育玲、连丽英、杨樱、康晨敏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梁淑童、王丹、温钰琪、梁锐敏、陈志航、郑棉菁、朱坤、陈优恩、邓淋欣、张江鸿、区楹烯、朱慧玲、黄晓婷</w:t>
      </w:r>
    </w:p>
    <w:p>
      <w:pPr>
        <w:pStyle w:val="Normal"/>
        <w:ind w:firstLine="620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经济学院（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李坤颖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张铭浩、罗泽鹏、许子蓝、杨惠珍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陈芷欣、伍慧宇、李健强、汤文欣、付瑶、杨咏琳、李惠芳</w:t>
      </w:r>
    </w:p>
    <w:p>
      <w:pPr>
        <w:pStyle w:val="Normal"/>
        <w:ind w:firstLine="620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珠宝学院（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梁语玲、刘韫豫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肖钰倩、谢嘉怡、杨向晴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杜雯楚、何柳莹、胡宝心、李珍、陆咏斐、史清芸、王薪婷、吴楚烯、徐育珠、张慧倩、张青、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钟嘉茵、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吴双志、徐颖珊、田卓民、黄泽兰、赵路、梁堃基、李婧怡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建筑学院（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卓茂榕、刘楚越、刘星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文湘云、谢佳芸</w:t>
      </w:r>
    </w:p>
    <w:p>
      <w:pPr>
        <w:pStyle w:val="Normal"/>
        <w:ind w:firstLine="620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国际商学院（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: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黄洁雯、邓泽恒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: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王银菲</w:t>
      </w:r>
    </w:p>
    <w:p>
      <w:pPr>
        <w:pStyle w:val="Normal"/>
        <w:ind w:firstLine="620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外国语学院（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陈焯琦、杨芷琪、何丹丹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: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黄倩琳、李慧如、林珊珊、马佩盈、邱思琦、周嘉雯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何晓雯、况佳文，戴思琼、黄沛静、林彩云、陈杜煌、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赖静茹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土木学院（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级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杨祯、康红、林胜丰、林跃</w:t>
      </w:r>
    </w:p>
    <w:p>
      <w:pPr>
        <w:pStyle w:val="Normal"/>
        <w:ind w:firstLine="620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广州城市理工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年大学生</w:t>
      </w:r>
      <w:bookmarkStart w:id="0" w:name="_Hlk119776881"/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“多彩乡村弘扬岭南文化”主题教育实践活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优秀团队（共计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优秀作品（共计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1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  <w:t>份）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0"/>
          <w:szCs w:val="40"/>
          <w:shd w:fill="FFFFFF" w:val="clear"/>
          <w:lang w:val="en-US" w:eastAsia="zh-CN" w:bidi="ar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1"/>
          <w:szCs w:val="31"/>
          <w:shd w:fill="FFFFFF" w:val="clear"/>
          <w:lang w:val="en-US" w:eastAsia="zh-CN" w:bidi="ar"/>
        </w:rPr>
        <w:t>优秀团队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6"/>
      </w:tblGrid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bookmarkStart w:id="1" w:name="_Hlk119776838"/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计算机工程学院“岭南绿洲”实践团</w:t>
            </w:r>
            <w:bookmarkEnd w:id="1"/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调研报告《少数民族文化资源结合当地经济赋能乡村振兴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微视频《漫步多彩连山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摄影作品《多彩连山乡村》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校团委随乡入俗实践团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调研报告《关于海陵岛美丽乡村的发展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以新屋村为例》</w:t>
            </w:r>
          </w:p>
        </w:tc>
      </w:tr>
      <w:tr>
        <w:trPr>
          <w:trHeight w:val="70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微视频《进一亩新屋，品一方乡土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摄影作品《印象羊城》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管理学院小红人实践团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调研报告《“寻访汾水红色旧址，赓续英雄爱国情怀”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微视频《小红人访英雄迹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摄影作品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经济学院赴江美村实践团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调研报告《携三农之手 扬共富之帆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微视频《服务“三农”做表率，立足本职当先锋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摄影作品《忆红色江美，望辉煌明天》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马克思主义学院无叹实践团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调研报告《零碳经济助力乡村振兴研究总结报告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微视频《探寻多彩乡村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摄影作品《乡村振兴，零碳“先行”》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建筑学院敢于出彩实践团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调研报告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微视频《敢于出彩实践团潮州行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摄影作品《敢于出彩实践团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珠宝学院侨乡实践团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微视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调研报告《岭南文化之江门侨乡文化学习及传承》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1"/>
          <w:szCs w:val="31"/>
          <w:shd w:fill="FFFFFF" w:val="clear"/>
          <w:lang w:val="en-US" w:eastAsia="zh-CN" w:bidi="ar"/>
        </w:rPr>
        <w:t>优秀作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1"/>
          <w:szCs w:val="31"/>
          <w:shd w:fill="FFFFFF" w:val="clear"/>
          <w:lang w:val="en-US" w:eastAsia="zh-CN" w:bidi="ar"/>
        </w:rPr>
        <w:t>一等奖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bookmarkStart w:id="2" w:name="_Hlk119776903"/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国画 《乡味》</w:t>
      </w:r>
      <w:bookmarkEnd w:id="2"/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 xml:space="preserve"> 珠宝学院 谭敏莉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书法 《岭南新时代》 珠宝学院 杨浩庭、蒋伟韬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微视频 《乡村星期八》 珠宝学院 林风铃、刘钰娴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1"/>
          <w:szCs w:val="31"/>
          <w:shd w:fill="FFFFFF" w:val="clear"/>
          <w:lang w:val="en-US" w:eastAsia="zh-CN" w:bidi="ar"/>
        </w:rPr>
        <w:t>二等奖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调研报告《畲歌唱晚 建设“最美乡村”》珠宝学院 赖文雅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微视频 《走进粤剧》珠宝学院 邱嘉慧、黄菊逸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微视频 《岭南风情》珠宝学院 梁语玲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国画 《板绘水墨虾》经济学院 林琼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摄影作品 《岭南风韵之岭南印象园》 经济学院 张芷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1"/>
          <w:szCs w:val="31"/>
          <w:shd w:fill="FFFFFF" w:val="clear"/>
          <w:lang w:val="en-US" w:eastAsia="zh-CN" w:bidi="ar"/>
        </w:rPr>
        <w:t>三等奖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摄影作品 《仁和下朗》 珠宝学院 赖桦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调研报告 《关于汕头市龙湖区十一合村乡村振兴发展的调研报告》 珠宝学院 陈若晗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摄影作品 《莲莲夏日》 珠宝学院 谢文静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摄影作品 《凡》 珠宝学院 梁芷嫣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摄影作品 《郁郁葱葱》 经济学院 李玉琳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微视频 《踏新山，赏非遗》 经济学院 陈杜煌、陈俊鑫、卓佩琪、许子蓝、陈雨欣、余明铮、黄东瑶、陈泳彤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诗歌 《七绝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玉湖赞》 管理学院 胥文蕾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5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yle16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.gcu.edu.cn/" TargetMode="External"/><Relationship Id="rId3" Type="http://schemas.openxmlformats.org/officeDocument/2006/relationships/hyperlink" Target="http://jx-robotics.gcu.edu.cn/" TargetMode="External"/><Relationship Id="rId4" Type="http://schemas.openxmlformats.org/officeDocument/2006/relationships/hyperlink" Target="http://dx.gcu.edu.cn/" TargetMode="External"/><Relationship Id="rId5" Type="http://schemas.openxmlformats.org/officeDocument/2006/relationships/hyperlink" Target="http://3g.gcu.edu.cn/" TargetMode="External"/><Relationship Id="rId6" Type="http://schemas.openxmlformats.org/officeDocument/2006/relationships/hyperlink" Target="http://jj.gcu.edu.c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0:08:00Z</dcterms:created>
  <dc:creator>liang</dc:creator>
  <dc:description/>
  <dc:language>en-US</dc:language>
  <cp:lastModifiedBy>WPS_1475897143</cp:lastModifiedBy>
  <cp:lastPrinted>2022-12-08T15:04:00Z</cp:lastPrinted>
  <dcterms:modified xsi:type="dcterms:W3CDTF">2022-12-08T07:04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0ACF86874430DBF45820317364B6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